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Uredba EC, št. 1907/2007 (REACH)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7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snovi URL RS, št. 35/05 (in spremembe)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 nevarnih pripravkov URL RS, št. 67/05 (in spremem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>EUROLUB HLP ISO-VG 10, 15, 22, 32, 46, 68, 100,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od se uporablja kot mineralno hidravlično olje pri avtomobilih.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HUNOLD Schmierstoffe, GmbH, Freisingerstr. 25-27, D-85386 Eching (pri Münchnu), Nemčija, tel.: +49 (0) 81 65 / 95 91-0, fax: +49 (0) 81 65 / 95 91-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uroton: 01/200-26-70; Dr.O.K.Wack Chemie GmbH  ++49/841/635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 Hunold Schmierstoffe GmbH tel.: +49 (0) 81 65 / 95 91-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i škodljiva zdrav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i škodljiva okol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rokovanju s kemikalijo je potrebno upoštevati pravila za rokovanje z mineralnimi ol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Kemikalija je razvrščena v skladu s pravili EU zakonodaje, slovenske zakonodaje ter na podlagi podatkov iz literature in  spoznanj dobavitel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zmes rafiniranih mineralnih olj in aditiv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RAZVRSTITEV / SIM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i potreb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vod svežega zraka. Namočena oblačila je potrebno sleči. V primeru stika s kožo/očmi, sprati z vodo in milom. Delovanje kemikalije na kožo, lahko povzroči razmastitev kože in draženje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esrečenca prenesti na sveži zrak. Če težave ne prenehajo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akoj sleči umazana oblačila. Polite dele kože takoj sprati z milom in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izzivati bruhanja. Obstaja nevarnost aspiracije v pljuča.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Ob bruhanju oz. zaužitju obstaja nevarnost da zaidejo delci mineralnega olja v pljuča – aspiracija v pljuč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. Prah. Pesek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e uporabljati vodnega cur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b gorenju lahko nastajajo nevarni produkti, kot so CO,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in s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Ob požaru je za gasilce priporočljivo, da nosijo dihalne aparate, kajti lahko pride do nastanka strupenih plin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ode s produktom, ki ne gorijo je potrebno hladiti z vodo. Ostanke od požara odstraniti v skladu z zakonoda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prečiti daljše izpostavljanje kože produktu. Pri delu imeti zaščitno obleko. Polito obleko takoj odstraniti. Ne vdihavati aerosola in hlapov produkta. Če se kemikalija razlije, je potrebno takoj zapreti kanalizacijske jaš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e ne sme zaiti v kanalizacijo, površinske in podtalne vode ali se razliti v zemljo. V primeru, da se to zgodi, takoj obvestiti pristojne ur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Zajeziti in zmešati razlit izdelek z absorbentom (npr. pesek, žaganje, ostala splošna veziva za razlitja).  Uporabljen absorpcijski material se odstrani v skladu z lokalno zakonodajo. Uporabljen absorpcijski material z izdelkom se mora hraniti v za to določenih kontejnerjih. 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RAVNANJE Z NEVARNO SNOVJO/PRIPRAVKOM IN SKLADIŠČENJE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ejnerji morajo biti dobro zaprti. Po uporabi produkta umiti roke. Paziti, da se produkt ne razlije. Paziti, da ne pride v stik z ognjem, iskrami etc.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se mora skladišči v hladnih prostorih in varovati pred zmrzaljo. Posode morajo biti tesno zaprte. Preprečiti, da bi se produkt razlival v tla. Ne skladiščiti skupaj z oksidacijskimi sredstvi. Razred skladiščenja: 10 gorljive tekočine (VCI – koncept). Priporočena temperatura skladiščenja: +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do max. +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i nastajanju aerosola je potrebno paziti, da ni presežena mejna koncentracijska vrednost 10 mg/m3 v zra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astajanju aerosola poskrbeti za prezrač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Zaščitne rokavice. Pri občutljivi koži po uporabi namazati z negovalno kre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a oble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prečiti daljši stik s kožo, ker lahko povzroči razmastitev kože in draženje kože. Pred odmori in po koncu delovnega časa si je potrebno umiti roke. Kemikalija ne sme biti v bližini hrane, pijače ali krmil. Po uporabi kemikalije je potrebno roke dobro umiti. Pri občutljivi koži je priporočljivo roke namazati z negovalno krem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9. 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ASTM barvno število: 0,5 – 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ališče (pourpoint)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>&lt; -18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 ISO 3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150 (ISO 2592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&gt; 200oC (DIN 51 794 – temperatura vnetišč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UEG/OEG cca. 0,6-6,5 vol. % (pri močni termično obremenje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&lt; 1 hPa (podatek iz literature) (20</w:t>
      </w:r>
      <w:r>
        <w:rPr>
          <w:sz w:val="22"/>
          <w:vertAlign w:val="superscript"/>
        </w:rPr>
        <w:t>o</w:t>
      </w:r>
      <w:r>
        <w:rPr>
          <w:sz w:val="22"/>
        </w:rPr>
        <w:t>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85-0,90 (15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)</w:t>
        <w:tab/>
        <w:tab/>
        <w:tab/>
        <w:t>DIN 517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koraj popolnoma 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 (kinematična):</w:t>
      </w:r>
      <w:r>
        <w:rPr>
          <w:sz w:val="22"/>
        </w:rPr>
        <w:tab/>
        <w:t>T=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, 10-150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DIN 51 562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 poznane, če se kemikalija uporablja v skladu z navodi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, če se produkt uporablja v skladu z navodi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TOKSIKOLOŠKI PODATKI</w:t>
      </w:r>
    </w:p>
    <w:p>
      <w:pPr>
        <w:pStyle w:val="Telobesedila2"/>
        <w:rPr>
          <w:b/>
          <w:b/>
        </w:rPr>
      </w:pPr>
      <w:r>
        <w:rPr>
          <w:b/>
        </w:rPr>
        <w:t xml:space="preserve">Akutna toksičnost: </w:t>
      </w:r>
    </w:p>
    <w:p>
      <w:pPr>
        <w:pStyle w:val="Telobesedila2"/>
        <w:rPr/>
      </w:pPr>
      <w:r>
        <w:rPr/>
        <w:t>LD50, oralno &gt; 2000 mg/kg (podgana) (literaturni podatek)</w:t>
      </w:r>
    </w:p>
    <w:p>
      <w:pPr>
        <w:pStyle w:val="Telobesedila2"/>
        <w:rPr/>
      </w:pPr>
      <w:r>
        <w:rPr/>
        <w:t>LD 50 dermalno &gt; 2000 mg/kg zajci</w:t>
      </w:r>
    </w:p>
    <w:p>
      <w:pPr>
        <w:pStyle w:val="Telobesedila2"/>
        <w:rPr/>
      </w:pPr>
      <w:r>
        <w:rPr/>
        <w:t xml:space="preserve">Ni podatkov za inhaliranje ( vdihavanje) </w:t>
        <w:tab/>
      </w:r>
    </w:p>
    <w:p>
      <w:pPr>
        <w:pStyle w:val="Telobesedila2"/>
        <w:rPr>
          <w:b/>
          <w:b/>
        </w:rPr>
      </w:pPr>
      <w:r>
        <w:rPr>
          <w:b/>
        </w:rPr>
        <w:t>Primarno draženje:</w:t>
      </w:r>
    </w:p>
    <w:p>
      <w:pPr>
        <w:pStyle w:val="Telobesedila2"/>
        <w:rPr/>
      </w:pPr>
      <w:r>
        <w:rPr>
          <w:b/>
        </w:rPr>
        <w:t xml:space="preserve">Stik z očmi in kožo: </w:t>
      </w:r>
      <w:r>
        <w:rPr/>
        <w:t>Lahno draži oči in kožo.</w:t>
        <w:tab/>
      </w:r>
    </w:p>
    <w:p>
      <w:pPr>
        <w:pStyle w:val="Telobesedila2"/>
        <w:rPr/>
      </w:pPr>
      <w:r>
        <w:rPr>
          <w:b/>
        </w:rPr>
        <w:t xml:space="preserve">Preobčutljivost: </w:t>
      </w:r>
      <w:r>
        <w:rPr/>
        <w:t>Ne povzroča senzibiliacij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Dodatne informa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Ob daljši izpostavljenosti kože produktu, lahko pride do razmastitve kože ali do draženja kože. Produkt je narejen iz zmesi mineralnih olj, ki v poizkusih na živalih niso pokazali rakotvornega učinka. Pri drugih sestavihan produkta proizvajalec ne razpolaga z informaciji o rakotvo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zelo ogroža  vode. Razred ogrožanja vod (po nemški zakonodaji): produkt ogroža vode - WGK 1. Produkt je skoraj popolnoma netopen v vodi in zato le delno biorazgradljiv. Produkt je lažji od vode in plava na vodi. Če produkt zaide v vodne poti, ga je potrebno mehansko odstraniti – pobrati skupaj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 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poštevati lokalno zakonodajo (Zakon o varstvu okolja, </w:t>
      </w:r>
      <w:r>
        <w:rPr>
          <w:color w:val="000000"/>
          <w:sz w:val="22"/>
          <w:szCs w:val="22"/>
        </w:rPr>
        <w:t>ZVO-1-UPB1, Uradni list RS, št. 39/06 in spremembe, Uredba o ravnanju z odpadki, URL, št. 34/08)</w:t>
      </w:r>
      <w:r>
        <w:rPr>
          <w:sz w:val="22"/>
          <w:szCs w:val="22"/>
        </w:rPr>
        <w:t>.  Produkt ne sme zaiti v kanalizacijo, v površinske ali podtalne vode. Produkt ne vsebuje PCB substanc in halogeniranih substanc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1 10  mineralna neklorirana hidravlič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 popolnoma izprazniti in nato ravnati z njo v skladu z Uredbo o ravnanju z embalažo in odpadno embalažo; če se embalaža ne more očistiti, ravnati z odpadno embalažo kot z odpadnim izdelkom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nevarno blago v skladu s predpisi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>
          <w:szCs w:val="22"/>
        </w:rPr>
        <w:t>V skladu s slovensko zakonodajo (ZKem URL RS št. 110/07 in spremembe, Pravilnik o razvrščanju, pakiranju in označevanju nevarnih snovi URL RS št. 35/05 in spremembe, Pravilnik o razvrščanju, pakiranju in označevanju nevarnih pripravkov URL RS št. 67/05 in spremembe) in zakonodajo EU (Uredba EC št. 1907/2007 (REACH), pripravek ni uvrščen med nevarne kemikal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sebu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zred ogrožanja vod (po nemški zakonodaji): produkt ogroža vode - WGK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-stavki iz točke 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ržaška 38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Ljubljan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4703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ab/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EUROLUB HLP ISO-VG 10, 15, 22, 32, 46, 68, 100, 15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/>
      <w:tab/>
      <w:tab/>
    </w:r>
    <w:r>
      <w:rPr>
        <w:sz w:val="16"/>
        <w:szCs w:val="16"/>
      </w:rPr>
      <w:t>Datum izdaje: 01/01/2006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  <w:tab/>
    </w:r>
    <w:r>
      <w:rPr>
        <w:sz w:val="16"/>
        <w:szCs w:val="16"/>
      </w:rPr>
      <w:t>Datum revizije: 23/06/200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51:00Z</dcterms:created>
  <dc:creator>Barbara Stravs Grilc</dc:creator>
  <dc:description/>
  <dc:language>en-US</dc:language>
  <cp:lastModifiedBy>Stravs</cp:lastModifiedBy>
  <cp:lastPrinted>2008-05-23T14:02:00Z</cp:lastPrinted>
  <dcterms:modified xsi:type="dcterms:W3CDTF">2008-05-26T04:46:00Z</dcterms:modified>
  <cp:revision>12</cp:revision>
  <dc:subject/>
  <dc:title>1</dc:title>
</cp:coreProperties>
</file>